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Documentation for SoundsGood Version 2.0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Copyright (c) 1992 by Richard C. Leinecker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Good is a sound editor for the PC speaker. It lets you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and play sounds that can be used in your programs.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reate can be saved to disk and loaded in yo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s Good archived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G.EXE - the sound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C.H - an include file for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XMPL1.C - a C example program in small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XMPL2.C - a C example program in lar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_EXMPLE.BAS - a QuickBASIC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BASIC.LIB - the BAS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CPAS.LIB - the C and Pas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01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01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02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02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03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03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04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04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05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05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06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06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07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07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08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08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09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09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Sounds Good editor program is a set of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t you easily use the sounds you've created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terrupt driven too, so after the sounds are star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If you use it, you should regis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ibrary routines in any program--PD, ShareWare, commerc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--you must register. You don't have permissio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 your program except for personal use until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registration, I'll send you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$15 to Richard C. Leinecker, P.O. Box 2567, Reids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arolina 27323-25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ND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create tunes is to play them by press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r clicking on the note buttons with the mouse. Notice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ft portion of the screen that there are notes and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has a keyboard key that you can press to play the not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lick the left mouse button on any of the blocks to play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a note it's automatically inserted in the sound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d duration are placed according to the note you 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ration for which you play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frequency range to another octave by pressing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icking the mouse button on the octave block (left button raises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FUNCTIONS IN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any of the sounds in the list by pressing return on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highlighted or clicking the right mouse butt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ert any of the functions into the sound list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n it or pressing Shift- and the key (usually a number)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sounds by using the menus or pressing Ctrl-P. Stop the sou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nus or pressing Ctrl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, CUTTING,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, cut, and paste any of the sounds in the list.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light a block or use F1 to start and end a block. Then use the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to copy, Ctrl-X to cut, Ctrl-T to paste, and Ctrl-D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ditible S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e [Frq] [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q - Frequency in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- Delay in 1/18th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[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- Delay in 1/18th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end [Frq] [Frq] [Del] [Cnt] [Ste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q - Starting frequency in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q - Ending frequency in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- Delay in 1/18th seconds betwee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t - Number of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- Amount of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end [Frq] [Frq] [Del] [Cnt] [Ste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q - Starting frequency in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q - Ending frequency in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- Delay in 1/18th seconds</w:t>
        <w:tab/>
        <w:t>betwee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t - Number of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- Amount of de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ll [Frq] [Frq] [Del] [C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q - Starting frequency in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q - Ending frequency in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- Delay in 1/18th seconds</w:t>
        <w:tab/>
        <w:t>between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t - Number of rep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[Frq] [Frq] [Del] [Cnt] [Ste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q - Starting frequency in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q - Ending frequency in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- Delay in 1/18th seconds between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t - Number of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- Amount of increase for each successiv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/Off [Frq] [Del] [C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q - Frequency in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- Delay in 1/18th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t - Number of rep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edefined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Frequen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partial list of some sound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1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make sure that your linker links in the appropriate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stalling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turn the interupt on before the sounds will play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your progrgam (or at least before you begin any s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ollowing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stal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stall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moving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emove the interrupt before exiting the progra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crash. Make the following call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emov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emove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rting a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routines update themselves and behave exactly as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ditor. You'll have to first load the sounds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ound is alread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dosound( soundbuffer$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( soundbuff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( soundbuff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nding out how many events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routine to determine how much of the sound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eue. Returns a value if there are events even if the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eventsleft( events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= eventslef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= events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nding out if there's a sound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ifferent than the eventsleft call. It returns a non-zero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being played and a zero if no sound is being played. If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used, it will return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soundsareon( soundflag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lag = soundsare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lag = soundsare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use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ause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oun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ou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npause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npause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usesoun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usesou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ve me messages on CompuServe (user number [74676,457]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nie (mail address R.LEINEC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rders or inquiries use the included order form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